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фик проведения «горячих линий» в 1 квартал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районной ИФНС России № 6 по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отчетов по ТКС. Об  оценке качества обслуживания посредством QR-анкетир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осударственных услуг  в электронном вид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отчетов по ТКС. Об  оценке качества обслуживания посредством QR-анкетир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35-97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осударственных услуг  в электронном вид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35-97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20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отчетов по ТКС. Об  оценке качества обслуживания посредством QR-анкетир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35-97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осударственных услуг  в электронном вид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35-97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платы задолженности. Порядок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R-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+7(3452) 40-49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8:00Z</dcterms:created>
  <dc:creator>CN=Дмитрий Селеверстов/OU=ЦА/O=МНС</dc:creator>
  <dc:description/>
  <dc:language>en-US</dc:language>
  <cp:lastModifiedBy>Вячеслав</cp:lastModifiedBy>
  <cp:lastPrinted>2019-03-29T15:52:00Z</cp:lastPrinted>
  <dcterms:modified xsi:type="dcterms:W3CDTF">2020-01-22T06:28:00Z</dcterms:modified>
  <cp:revision>2</cp:revision>
  <dc:subject>07.4.01.03. БланкФедеральной налоговой службы</dc:subject>
  <dc:title>СПРАВОЧНИК IP-ТЕЛЕФОНОВ</dc:title>
</cp:coreProperties>
</file>